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0</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Jan/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gguidocci</cp:lastModifiedBy>
  <cp:lastPrinted>2011-04-14T13:40:00Z</cp:lastPrinted>
  <dcterms:modified xsi:type="dcterms:W3CDTF">2011-04-14T17: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